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u w:val="single"/>
        </w:rPr>
      </w:pPr>
      <w:r>
        <w:rPr>
          <w:b/>
          <w:sz w:val="32"/>
          <w:u w:val="single"/>
        </w:rPr>
        <w:t>Our Lady of the Rock – A Journal</w:t>
      </w:r>
    </w:p>
    <w:p>
      <w:pPr>
        <w:pStyle w:val="Normal"/>
        <w:spacing w:lineRule="auto" w:line="360"/>
        <w:rPr>
          <w:b/>
          <w:b/>
          <w:sz w:val="32"/>
          <w:u w:val="single"/>
        </w:rPr>
      </w:pPr>
      <w:r>
        <w:rPr>
          <w:b/>
          <w:sz w:val="32"/>
          <w:u w:val="single"/>
        </w:rPr>
      </w:r>
    </w:p>
    <w:p>
      <w:pPr>
        <w:pStyle w:val="Normal"/>
        <w:spacing w:lineRule="auto" w:line="360"/>
        <w:ind w:firstLine="720"/>
        <w:rPr/>
      </w:pPr>
      <w:r>
        <w:rPr/>
        <w:t xml:space="preserve">Earlier on our journey the daylight had revealed signs along the highway admonishing us to be godly. “Blessed are they that put their trust in Him,” proclaimed the billboard near the turn-off in Mojave. We were headed to a vision site, a place in the wilderness where seer Maria Paula Acuña had been receiving messages from the Virgin for nearly twenty years.  In the twilight, at the foot of the dry and gnarled Tehachapis our faith was neither in Him nor in her as we drove onward: it was in the map we had been given. Asher, Lily and I drove down the Twenty Mule Team Parkway, arriving at last at the Lincoln road turn-off. Turning westward towards the dimming light (by now the sun had set), we widened our eyes in hopes of seeing signs. But what a fleeting thing faith can be!  Passing into the dark, we quickly became lost among the labyrinth of dirt roads above California City.  Our faith in our map shattered, we turned for help at a campsite of ATV’ers.  “Do you know where the shrine of Our Lady of the Rock is?” we asked.  They cheerfully redirected us back to where we had seen a stop sign, posted absurdly in the middle of desert scrub, with nary a building in sight. “Turn left.  It’s right past there, you’ll see it easily,”  they encouraged us.  </w:t>
      </w:r>
    </w:p>
    <w:p>
      <w:pPr>
        <w:pStyle w:val="Normal"/>
        <w:spacing w:lineRule="auto" w:line="360"/>
        <w:rPr/>
      </w:pPr>
      <w:r>
        <w:rPr/>
        <w:tab/>
        <w:t>As we drove the moonlit, washboarded and sandy roads, we joked about Zombies and the providence of Saint Anthony, a sure guide for lost souls and persons.  Rounding the corner to the left, a handful of lights from camper-trailers sparkled; a softly lit curved shrine near to an uncompleted white chapel came shimmering into view under the moonlight.  We had arrived.  Despite our hunger, we mortified our flesh and took a stroll about our new campsite after we set up our tent.  We were swiftly met by two middle-aged women, at the foot of the site’s large metallic cross, who chatted amiably with us in Spanish and invited us to join them for the rosary at shrine.</w:t>
      </w:r>
    </w:p>
    <w:p>
      <w:pPr>
        <w:pStyle w:val="Normal"/>
        <w:spacing w:lineRule="auto" w:line="360"/>
        <w:rPr/>
      </w:pPr>
      <w:r>
        <w:rPr/>
        <w:tab/>
        <w:t>We joined them, a small group of eight total assembled; Irma, one of the two women we had met at the foot of the cross, took the lead in saying the rosary.  With nothing but a single candle in the shrine – no image, no paintings, no decorations save for two blossoming rosebushes on either side, the rosary began. Irma’s recitation of the rosary was swift and unhesitating.  She rattled off each “Hail Mary” and “Our Father” in Spanish with a soft and respectful, chanting, staccato rhythm.  Her fluency in enunciating the mysteries of the rosary was crisply clear.  Irma has been coming to the site since the late 1980’s.  Now she comes faithfully every time the 13</w:t>
      </w:r>
      <w:r>
        <w:rPr>
          <w:vertAlign w:val="superscript"/>
        </w:rPr>
        <w:t>th</w:t>
      </w:r>
      <w:r>
        <w:rPr/>
        <w:t xml:space="preserve"> falls on a weekend, and she comes when she can get the time off on weekday 13ths.  </w:t>
      </w:r>
    </w:p>
    <w:p>
      <w:pPr>
        <w:pStyle w:val="Normal"/>
        <w:spacing w:lineRule="auto" w:line="360"/>
        <w:ind w:firstLine="720"/>
        <w:rPr/>
      </w:pPr>
      <w:r>
        <w:rPr/>
        <w:t xml:space="preserve">Half-way through the rosary, Irma (clearly the spiritual virtuoso of our small party) stopped her recitation of the Ave Marias and sighed with a deep smile: “Can you smell that?  The scent of roses! Do you smell it?  Can you smell it?  The Virgin is here among us!”  She questioned the group.  The responses were candid and varied.  Two of the three of our group raised our hands: it was true, the scent of the roses on the trellis beside the shrine were noticeable.  I could not recall if I had been aware of their scent, but I certainly was once Irma mentioned it.  One woman (who had come on her own from Bakersfield, for the first time) claimed that she too smelled roses.  </w:t>
      </w:r>
    </w:p>
    <w:p>
      <w:pPr>
        <w:pStyle w:val="Normal"/>
        <w:spacing w:lineRule="auto" w:line="360"/>
        <w:ind w:firstLine="720"/>
        <w:rPr/>
      </w:pPr>
      <w:r>
        <w:rPr/>
        <w:t>“</w:t>
      </w:r>
      <w:r>
        <w:rPr/>
        <w:t>Tan fuerte!  So strong!” Irma affirmed, folding her hands across her chest.  The man who had pulled the chairs out from inside the shrine for us to sit on shook his head uncertainly, “No.  I smell the roses, but it is not so strong as you say.  It could be the roses here,” he gestured.  Irma clarified the situation: “Fé.”  She repeated again, with utmost confidence, “It is fé, faith, that lets you sense the Virgin.  There are those who come out of curiosity.  They will not see Her, but those with faith, that is what it takes; faith.”  The man was in no way offended by her admonition to greater faith, he had been here before, he had the patience to wait for a sign.  Irma was in no way offended by any of our inability to sense the strength of the roses brought about by the presence of the Virgin.  “It is not the smell of these roses here,” Irma clarified, “but a powerful scent of the Virgin among us!”  The rosary resumed as a man from behind us came pointedly striding towards our group.  He veered suddenly near Irma, and thrust his nose into the one visible, great white rose blossom which shone in the moonlight.  Moments later he was striding equally swiftly off into the darkness, as if to say, “What you smell is what you get.”  Irma continued, faithful and unperturbed.</w:t>
      </w:r>
    </w:p>
    <w:p>
      <w:pPr>
        <w:pStyle w:val="Normal"/>
        <w:spacing w:lineRule="auto" w:line="360"/>
        <w:rPr/>
      </w:pPr>
      <w:r>
        <w:rPr/>
        <w:tab/>
        <w:t>At the end of the rosary, and consumed by hunger, and surrounded with a sudden influx of newly-arrived 7 and 8 year olds, we took our leave and ate our dinner in the moonlight.  We rejoined the rosary circle near midnight.  A single candle had been placed in the center of the half-circle of chairs, a large pool of wax had already begun to form at its base.  Its flickering light revealed a star-shaped rosette of shadow in the sand around which we were gathered.  This time there were only three other supplicants: a man and woman with an older woman who, it became clear, was in pain from her legs.  During the rosary the older woman propped her legs up on another chair with assistance from the couple flanking her.  In the prayers of the night, it was the middle-aged women who led the group.  As our second rosary leader prayed, unlike Irma, she paused regularly to listen to see if we had completed our lines of the rosary, hesitated and waited for us before moving on to the next round of prayers.  On the first cycle, she recited the first half of the Hail Mary and the group responded with the other half, ten times. On the next cycle the recitation was reversed with the group intoning the first half of the prayer after which she concluded with the final, “Be with us sinners now and at the hour of our death, Amen.”  There was no extraneous conversation yet no rush to complete the prayers, simply a movement in the moonlight to praise the Virgin Mary.</w:t>
      </w:r>
    </w:p>
    <w:p>
      <w:pPr>
        <w:pStyle w:val="Normal"/>
        <w:spacing w:lineRule="auto" w:line="360"/>
        <w:rPr/>
      </w:pPr>
      <w:r>
        <w:rPr/>
      </w:r>
    </w:p>
    <w:p>
      <w:pPr>
        <w:pStyle w:val="Normal"/>
        <w:spacing w:lineRule="auto" w:line="360"/>
        <w:rPr/>
      </w:pPr>
      <w:r>
        <w:rPr/>
        <w:t>* * *</w:t>
      </w:r>
    </w:p>
    <w:p>
      <w:pPr>
        <w:pStyle w:val="Normal"/>
        <w:spacing w:lineRule="auto" w:line="360"/>
        <w:ind w:firstLine="720"/>
        <w:rPr/>
      </w:pPr>
      <w:r>
        <w:rPr/>
        <w:t>All through the night the cars and trucks arrived.  An occasional radio would blare norteño music as a truck would aggressively charge up the dirt road - only to be quickly silenced as it reached the vicinity of the pilgrim camp.  Virtually all of the new arrivals slept in their vehicles.  The moon sank, the stars gleamed; and on the second day there was the lightening sky before dawn…</w:t>
      </w:r>
    </w:p>
    <w:p>
      <w:pPr>
        <w:pStyle w:val="Normal"/>
        <w:spacing w:lineRule="auto" w:line="360"/>
        <w:rPr/>
      </w:pPr>
      <w:r>
        <w:rPr/>
      </w:r>
    </w:p>
    <w:p>
      <w:pPr>
        <w:pStyle w:val="Normal"/>
        <w:spacing w:lineRule="auto" w:line="360"/>
        <w:rPr/>
      </w:pPr>
      <w:r>
        <w:rPr/>
        <w:t>* * *</w:t>
      </w:r>
    </w:p>
    <w:p>
      <w:pPr>
        <w:pStyle w:val="Normal"/>
        <w:spacing w:lineRule="auto" w:line="360"/>
        <w:ind w:firstLine="720"/>
        <w:rPr/>
      </w:pPr>
      <w:r>
        <w:rPr/>
        <w:t>By 6:00 am the handful of cars and trucks revealed under the pale pre-dawn light  had turned into a considerable collection of thirty or so vehicles.  Soon a bus (Elvis Charters) from Oakland arrived, bringing a large contingent of Mexican-American pilgrims with it.  Immediately there was a staking out of territory for seats and canopies to be erected around the corral-like low fence which surrounded the shrine.  The men of each party set up chairs and enormous tent-poles.  Some even brought smaller fencing with which to stake their claim to the holy territory abutting the preserved area around the shrine.  An area was designated with a sign and reserved for the handicapped.  In the activity of the dawn, the men dominated.  Red, white, and green pennants, colors of the Mexican flag, fluttered in the light morning breeze above the designated open space immediately in front of the shrine.  A set of tables with food concessions was set up behind the shrine.  The line for the single port-a-potty began and remained undiminished for the rest of the day.  With the light in the east intensifying, the energy of anticipation had taken over the mood of reflection.  More cars and trucks arrived.</w:t>
      </w:r>
    </w:p>
    <w:p>
      <w:pPr>
        <w:pStyle w:val="Normal"/>
        <w:spacing w:lineRule="auto" w:line="360"/>
        <w:rPr/>
      </w:pPr>
      <w:r>
        <w:rPr/>
        <w:tab/>
        <w:t xml:space="preserve">As the sun dawned over the creosote scrub, illuminating the pink and golden hills in the west, the first round of photography began.  Pilgrims paused in their claim-staking and brought out their cameras, pointed them at the rising sun, and began to take pictures.  The comparison of photos began as well: small clusters of people standing and looking at each other’s photos from previous visits.  </w:t>
      </w:r>
    </w:p>
    <w:p>
      <w:pPr>
        <w:pStyle w:val="Normal"/>
        <w:spacing w:lineRule="auto" w:line="360"/>
        <w:rPr/>
      </w:pPr>
      <w:r>
        <w:rPr/>
        <w:tab/>
        <w:t xml:space="preserve">The night before, Irma had spoken of the photos she had taken.  “Faith is what it takes,” she reiterated.  “I have a photo of the sun from here, and in it you can see a portal through which the face of Jesus Christ emerges.”  The group had asked her if she had the photo with her.  “No, I keep that at home for myself.”  She made it clear that she had no interest in selling or trading her own photos. She had told us a story about Maria Paula Acuña, the visionary, on a previous occasion: “After the visions, Maria Acuña told us that if we stayed and waited until 4:00 pm, the Virgin would have a special reward for us.  So I waited and stayed.  Maria Acuña told us to take as many photos as we liked of the area.  And so I did.  And at four o’clock, when I looked at the photos I had taken, there She was!”  </w:t>
      </w:r>
    </w:p>
    <w:p>
      <w:pPr>
        <w:pStyle w:val="Normal"/>
        <w:spacing w:lineRule="auto" w:line="360"/>
        <w:rPr/>
      </w:pPr>
      <w:r>
        <w:rPr/>
        <w:tab/>
        <w:t xml:space="preserve">While Irma was not one to buy, trade, or sell photos, others certainly were willing to do so, yet, oddly enough, the sales pitches were low.  Polaroid photos were certainly the preferred medium of catching a glimpse of the Virgin: nothing that could be faked through clever digital editing – just the simple image caught in the camera lens itself.  There were no hawkers of glossy prints with superimposed images of Mary, just many people with simple Polaroid shots of the sun and its beams and rays captured in the lenses of the Polaroid cameras.  One woman explained what she had seen in her photo: “There was the portal to Heaven!  I could see it clearly, and through it there was the image, the tracing of the face of Jesus coming through it!”  Other photos displayed geometric abstractions which the camera had caught in the refracting light and for which their owners had various interpretations: a portal to heaven, the outline of the Virgin’s robe.  Skeptics had a look as well, though many of them, having brought their loved ones to the shrine site, stayed in their cars, away from the religious hubbub, chatting with each other on more mundane and profane topics. </w:t>
      </w:r>
    </w:p>
    <w:p>
      <w:pPr>
        <w:pStyle w:val="Normal"/>
        <w:spacing w:lineRule="auto" w:line="360"/>
        <w:rPr/>
      </w:pPr>
      <w:r>
        <w:rPr/>
        <w:tab/>
        <w:t>Behind the shrine a canteen had been established. Though it would not open until after Maria Paula arrived (after noon), the workers set out samples of their goods: bottled water, Gatorade, and Stars and Stripes puffed cheese nuggets. One worker wore an image of the Virgin of Guadalupe stenciled on her tee-shirt.  Another turned out to be a son-in-law of Maria Paula.  He had attended the vision celebration only twice, he told us, as he had only been married to Maria Paula’s daughter for two months.  But he had been at the site frequently: he was also a contractor for the chapel being built a stone’s throw from the shrine.  He, himself, had never seen a vision of the Virgin, and he declared that he did not have the knowledge to know how the visions worked, but he was not specifically a skeptic.  He recalled a time when a woman with a crooked back had come for healing at the shrine site.  Maria Paula had told the woman to stand upright at the vision ceremony and, miraculously, she had.  But the proof of the matter for Maria Paula’s son-in-law came when the woman’s doctor called Maria Paula at her house the next week and demanded to know what she had done.  “It was not me,” he told us Maria Paula had said, “It was faith and the power of the Holy Spirit.”  He shrugged again and repeated that, as for the visions, he knew nothing, but as for the miraculous healing power of Maria Acuña, to that he could attest.</w:t>
      </w:r>
    </w:p>
    <w:p>
      <w:pPr>
        <w:pStyle w:val="Normal"/>
        <w:spacing w:lineRule="auto" w:line="360"/>
        <w:rPr/>
      </w:pPr>
      <w:r>
        <w:rPr/>
        <w:tab/>
        <w:t xml:space="preserve">There were other things for sale or trade.  At a tent, a respectable remove from the center of action, book-sellers were vending Spanish-language books on topics such as Catholic catechism, Purgatory, Paradise, the saints, and “666: The Mark of the Beast”.  Nearby, from the back of a pick-up truck were Mexican ceramics and religious figures:  molded plaster crucifixes, statuettes of the Virgin, rosary beads.  A well-stocked catering truck (“Tacos Los Chiuilines”) sold refreshments nearby.  An atmosphere of a country fair predominated: clusters of friends wandered about, people shopped for souvenirs, others prayed, and many gazed at the sun.  </w:t>
      </w:r>
    </w:p>
    <w:p>
      <w:pPr>
        <w:pStyle w:val="Normal"/>
        <w:spacing w:lineRule="auto" w:line="360"/>
        <w:ind w:firstLine="720"/>
        <w:rPr/>
      </w:pPr>
      <w:r>
        <w:rPr/>
        <w:t xml:space="preserve">People were taking photos of the sun, filming the sun, and, with sunglasses on, staring intently at the sun, watching the colors shift and pulse as their eyes slowly burned in the light, searching for a sign of the Virgin.  One young boy, about 7 or 8 years old stood near me, rapturously crying out, “There it is – oh please come, Blessed Virgin – I can see the colors!  It’s pulsating!  Blue – now there’s red!  Now blue again!  I can feel her near!”  His simple sunglasses and his faith were all he had to protect his eyes from the searing rays of the desert noon-time light.  Others were less vocal but clearly equally hopeful, staring straight into the blazing ball of flame in anticipation of their own message from the Virgin.  Regardless of age, gender, or class, visions of Virgin emanating from the sun were available to all:  cholos with pierced labrets, shaved heads, and checkered shirts stared into the sun with equal fervor as the middle-ages Mexican matrons in floral print blouses.  The Virgin was, however, only something those with faith would witness.  </w:t>
      </w:r>
    </w:p>
    <w:p>
      <w:pPr>
        <w:pStyle w:val="Normal"/>
        <w:spacing w:lineRule="auto" w:line="360"/>
        <w:ind w:firstLine="720"/>
        <w:rPr/>
      </w:pPr>
      <w:r>
        <w:rPr/>
        <w:t xml:space="preserve">In the fenced-off open area surrounding the shrine were other demonstrations of faith and piety.  Two men led the rosary in the morning light after the sun rose.  During the rosary the crowd continued to swell.  The majority of congregants appeared to be Hispanic, though not all were from Mexico.  One family, down from Oakland, identified themselves as Guatemalan.  Others appeared to be Anglo-American. One gentleman, a leader at the site who helped with the saying of the rosary, made it clear that he was definitely not a Spanish speaker.  While instructing the crowd over the portable microphone, he emphasized how little he knew Spanish, “I don’t know Spanish, except maybe in a restaurant: ‘Agua con hyeeelo!’” he joked.  The crowd laughed politely.  The atmosphere was certainly accepting (and forgiving) of such diversity.  Journalists and photographers who were milling among the faithful were welcomed. Following the rosary there was a further flurry of setting up tents and seats, a few prayers were led, again by the men, and then the dancing began.  </w:t>
      </w:r>
    </w:p>
    <w:p>
      <w:pPr>
        <w:pStyle w:val="Normal"/>
        <w:spacing w:lineRule="auto" w:line="360"/>
        <w:ind w:firstLine="720"/>
        <w:rPr/>
      </w:pPr>
      <w:r>
        <w:rPr/>
        <w:t xml:space="preserve">The dancers consisted of ten men and boys from the town of  </w:t>
      </w:r>
      <w:r>
        <w:rPr>
          <w:szCs w:val="26"/>
        </w:rPr>
        <w:t xml:space="preserve">Huejuquilla el Alto in Jalisco, north of Guadalajara and west of Zacatecas. The town of Huejuquilla el Alto is known for colorful celebrations of Semana Santa (Holy Week) during which many in the town dress up and re-enact the events of the Passion.  These dancers clearly carried that participatory spirit with them here to the California desert in honor of the Virgin.  They were accompanied by a trio of musicians: guitar, percussion and violin.  The dancers were dressed either in simple, white long-sleeved shirts or wore tee-shirts with an image of the Virgin imprinted on them (along with the proud name of their home town).  Most wore blue-jeans and tennis shoes as well, but over this they wore a distinctive costume: red hats encrusted with mirrors, embroidery and streamers accompanied their wrap-around skirts on which were sewn fine fringes made of wooden tubes.  These slender tubes rattled and shimmered rhythmically as the dancers swayed and spun around; like sets of wooden wind-chimes in miniature, the rows of wooden tubes clacked brightly and energetically as the dancers cycled through their formations.  Every step and sway created a light rattling sound as they formed arches in pairs through which each other pair passed, dipping under in an intricate sewing of the partners, into a fabricated dance of honor to the Virgin.  </w:t>
      </w:r>
    </w:p>
    <w:p>
      <w:pPr>
        <w:pStyle w:val="Normal"/>
        <w:spacing w:lineRule="auto" w:line="360"/>
        <w:ind w:firstLine="720"/>
        <w:rPr>
          <w:szCs w:val="26"/>
        </w:rPr>
      </w:pPr>
      <w:r>
        <w:rPr>
          <w:szCs w:val="26"/>
        </w:rPr>
        <w:t xml:space="preserve">The dancers worked in pairs, holding between then a stylized, carved wooden bow and arrow.  For them this bow and arrow was a traditional symbol of the Virgin of Guadalupe, but they declined to explicate its meaning further.  They had done these dances for a couple of years for Maria Paula’s visions.  They seemed disappointed when I revealed that I was not a newspaper reporter.  Clearly they were eager to spread the news of Maria Paula’s visions.  After posing for a few photos, the troop prepared for their next performance: dancing all the way along the route back from where Maria Paula was to emerge from her van in less than an hour.  </w:t>
      </w:r>
    </w:p>
    <w:p>
      <w:pPr>
        <w:pStyle w:val="Normal"/>
        <w:spacing w:lineRule="auto" w:line="360"/>
        <w:ind w:firstLine="720"/>
        <w:rPr>
          <w:szCs w:val="26"/>
        </w:rPr>
      </w:pPr>
      <w:r>
        <w:rPr>
          <w:szCs w:val="26"/>
        </w:rPr>
        <w:t>Announcements were made in English and Spanish that Maria Paula’s van and entourage would soon arrive at the main road.  Those wishing to accompany her walk by foot to the shrine site were invited to meet her and follow beside her as she walked the mile of dusty desert roads towards the shrine.  It was along this path that she usually experienced her visions.  The dancers moved into the creosote towards the main road. Hundreds of people began to shuffle their way in the warming air of the spring desert sun towards the starting point of the procession.  The vendors took a breath, knowing sales would be low for the next hour. Still surrounding the shrine, unwilling to give up their prime positions, many followers of Maria Acuña said their prayers and waited.  The sun shone brightly as all of us anticipated the arrival of the visionary…</w:t>
      </w:r>
    </w:p>
    <w:p>
      <w:pPr>
        <w:pStyle w:val="Normal"/>
        <w:spacing w:lineRule="auto" w:line="360"/>
        <w:ind w:firstLine="720"/>
        <w:rPr>
          <w:szCs w:val="26"/>
        </w:rPr>
      </w:pPr>
      <w:r>
        <w:rPr>
          <w:szCs w:val="26"/>
        </w:rPr>
      </w:r>
    </w:p>
    <w:p>
      <w:pPr>
        <w:pStyle w:val="Normal"/>
        <w:spacing w:lineRule="auto" w:line="360"/>
        <w:ind w:firstLine="720"/>
        <w:rPr>
          <w:szCs w:val="26"/>
        </w:rPr>
      </w:pPr>
      <w:r>
        <w:rPr>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20:00Z</dcterms:created>
  <dc:creator>R. Borneman</dc:creator>
  <dc:description/>
  <cp:keywords/>
  <dc:language>en-US</dc:language>
  <cp:lastModifiedBy>R. Borneman</cp:lastModifiedBy>
  <dcterms:modified xsi:type="dcterms:W3CDTF">2008-04-23T07:51:00Z</dcterms:modified>
  <cp:revision>73</cp:revision>
  <dc:subject/>
  <dc:title>Our Lady of the Rock – A Journal</dc:title>
</cp:coreProperties>
</file>