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Aug 2008 23:52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ov/films/films.s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