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ug 2008 23:53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ov/films/films.s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